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 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он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Закрытый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ООО "ДФС"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Дата и время проведения редукциона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Услуги на проведение аварийно-спасательных работ (АСР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я № 1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1 Лот Услуги на проведение аварийно-спасательных работ (АСР)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бщий закупаемый объем Услуг на проведение аварийно-спасательных работ (АСР</w:t>
            </w:r>
            <w:r>
              <w:rPr>
                <w:rFonts w:cs="Times New Roman" w:ascii="Times New Roman" w:hAnsi="Times New Roman"/>
                <w:color w:val="000000"/>
              </w:rPr>
              <w:t>) 12 условных едениц</w:t>
            </w:r>
            <w:r>
              <w:rPr>
                <w:rFonts w:cs="Times New Roman" w:ascii="Times New Roman" w:hAnsi="Times New Roman"/>
                <w:color w:val="000000"/>
              </w:rPr>
            </w:r>
            <w:r>
              <w:rPr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емпы поставо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Согласно условиям Договор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я № 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ru-RU"/>
              </w:rPr>
            </w:r>
            <w:r>
              <w:rPr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lang w:eastAsia="ru-RU"/>
              </w:rPr>
              <w:t>142015, Московская область, г. Домодедово, территория «Аэропорт «Домодедово», строение 22</w:t>
            </w:r>
            <w:r/>
            <w:r>
              <w:rPr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Форма, сроки и порядок оплат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 производит полную оплату стоимости Услуг по поддержанию рабочей группы и средств Исполнителя в готовности путем перечисления денежных средств на расчетный счет Исполнителя не позднее  10 рабочих  дней после даты подписания Акта оказанных Услуг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Цена с НД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Максимальная (стартовая) цена редукциона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 000,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Обоснование максимальной (стартовой) цены редукцион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коммерческое предложение от участника редукциона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Российский рубль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Да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lightGray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1 договор: с Победителем закупочной процедуры.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8:00Z</dcterms:created>
  <dc:creator>akovalchuk</dc:creator>
  <dc:description/>
  <cp:keywords/>
  <dc:language>en-US</dc:language>
  <cp:lastModifiedBy>Борискина Алина Сергеевна</cp:lastModifiedBy>
  <dcterms:modified xsi:type="dcterms:W3CDTF">2024-11-28T09:58:00Z</dcterms:modified>
  <cp:revision>2</cp:revision>
  <dc:subject/>
  <dc:title/>
</cp:coreProperties>
</file>