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 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он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Закрытый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ООО "ДФС"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Дата и время проведения редукциона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О дате и времени проведения аукциона информация будет сообщена дополнительно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транспорт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огласно документу КРТУ и Приложение № 1</w:t>
            </w:r>
          </w:p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Лот №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транспорта</w:t>
            </w:r>
            <w:r>
              <w:rPr>
                <w:rFonts w:eastAsia="Arial" w:cs="Times New Roman" w:ascii="Times New Roman" w:hAnsi="Times New Roman"/>
                <w:lang w:eastAsia="ar-SA"/>
              </w:rPr>
              <w:t>»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Штука / 45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емпы поставо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1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иное.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документа </w:t>
            </w:r>
            <w:r>
              <w:rPr>
                <w:rFonts w:eastAsia="Arial" w:cs="Times New Roman" w:ascii="Times New Roman" w:hAnsi="Times New Roman"/>
              </w:rPr>
              <w:t xml:space="preserve">КРТУ и </w:t>
            </w:r>
            <w:r>
              <w:rPr>
                <w:rFonts w:eastAsia="Arial" w:cs="Times New Roman" w:ascii="Times New Roman" w:hAnsi="Times New Roman"/>
                <w:lang w:eastAsia="ar-SA"/>
              </w:rPr>
              <w:t>условиям договор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огласно документа КРТУ и условиям договор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ru-RU"/>
              </w:rPr>
            </w:r>
            <w:r>
              <w:rPr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lang w:eastAsia="ru-RU"/>
              </w:rPr>
              <w:t>142015, Московская область, г. Домодедово, территория «Аэропорт «Домодедово», строение 22</w:t>
            </w:r>
            <w:r/>
            <w:r>
              <w:rPr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Форма, сроки и порядок оплат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плата производится путем перечисления денежных средств на расчетный счет Исполнителя.</w:t>
            </w:r>
          </w:p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плата производится не позднее 7 рабочих дней со дня подписания Сторонами указанного Акта оказанных услуг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Да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Цена с НД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е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Максимальная (стартовая) цена редукциона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63 977,3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Обоснование максимальной (стартовой) цены редукциона</w:t>
            </w:r>
            <w:r/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– полученное коммерческое предложение от участника редукциона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3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Российский рубль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Да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lightGray"/>
                <w:lang w:eastAsia="ar-SA"/>
              </w:rPr>
              <w:t>Не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/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1 договор: с Победителем закупочной процедуры.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2:00Z</dcterms:created>
  <dc:creator>akovalchuk</dc:creator>
  <dc:description/>
  <cp:keywords/>
  <dc:language>en-US</dc:language>
  <cp:lastModifiedBy>Борискина Алина Сергеевна</cp:lastModifiedBy>
  <dcterms:modified xsi:type="dcterms:W3CDTF">2024-11-26T13:42:00Z</dcterms:modified>
  <cp:revision>2</cp:revision>
  <dc:subject/>
  <dc:title/>
</cp:coreProperties>
</file>