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Техническое освидетельствование грузоподъемных механизм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гласно документа КРТУ и Приложения №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 Ло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т Техническое освидетельствование грузоподъемных механизмов 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бщий объем: 126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бъем работ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астичное техническое освидетельствование грузоподъемных механизмов Кран балка до 1000 кг включительно 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астичное техническое освидетельствование грузоподъемных механизмов Кран балка свыше 1000 кг. </w:t>
              <w:br/>
              <w:t>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астичное техническое освидетельствование грузоподъемных механизмов ручная таль до 1000 кг. Включительно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астичное техническое освидетельствование грузоподъемных механизмов ручная таль свыше 1000 кг.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астичное техническое освидетельствование грузоподъемных механизмов подъемника с рабочей платформой до 1000 кг. Включительно – 33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лное техническое освидетельствование грузоподъемных механизмов Кран балка до 1000 кг включительно 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олное техническое освидетельствование грузоподъемных механизмов Кран балка свыше 1000 кг.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лное техническое освидетельствование грузоподъемных механизмов ручная таль до 1000 кг. Включительно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олное техническое освидетельствование грузоподъемных механизмов ручная таль свыше 1000 кг.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олное техническое освидетельствование грузоподъемных механизмов подъемника с рабочей площадкой до 1000 кг. Включительно – 33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Частичное техническое освидетельствование грузоподъемных механизмов электрическая таль до 1000 кг. Включительно -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Частичное техническое освидетельствование грузоподъемных механизмов электрическая таль свыше 1000 кг. - 2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олное техническое освидетельствование грузоподъемных механизмов электрическая таль 1000 кг. Включительно 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Полное техническое освидетельствование грузоподъемных механизмов электрическая таль свыше 1000 кг. – 2 шт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иное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гласно документа КРТУ и Приложения №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стоимости оказанных Исполнителем Услуг осуществляется в рублях.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изводится в течение 30 (тридцати) календарных дней, после выполнения Исполнителем в полном объеме услуг по настоящему договору, на основании подписанного Сторонами Акта оказанных услуг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 575 00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2:00Z</dcterms:created>
  <dc:creator>akovalchuk</dc:creator>
  <dc:description/>
  <cp:keywords/>
  <dc:language>en-US</dc:language>
  <cp:lastModifiedBy>Борискина Алина Сергеевна</cp:lastModifiedBy>
  <dcterms:modified xsi:type="dcterms:W3CDTF">2024-11-26T10:22:00Z</dcterms:modified>
  <cp:revision>2</cp:revision>
  <dc:subject/>
  <dc:title/>
</cp:coreProperties>
</file>